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233045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SU-NORTH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QUEST FOR COPIER FU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18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SU-NORTHE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QUEST FOR COPIER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Number of new copier cards ($1 each)                    _____________</w:t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1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Request for funds on new card</w:t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1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Request for funds on existing card (attached)</w:t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Total charge to Index#_________</w:t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1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___________________________________                  ____________________________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Cardholder Signature                                                       Index# Approval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___________________________________                  ____________________________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Date                                                                                 Date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233045</wp:posOffset>
                </wp:positionV>
                <wp:extent cx="2523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SU-NORTH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QUEST FOR COPIER FU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18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SU-NORTHE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QUEST FOR COPIER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Number of new copier cards ($1 each)                    _____________</w:t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1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Request for funds on new card</w:t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1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Request for funds on existing card (attached)</w:t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Total charge to Index#_________</w:t>
        <w:tab/>
        <w:t>$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1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___________________________________                  ____________________________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Cardholder Signature                                                       Index# Approval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___________________________________                  ____________________________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Date                                                                                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27:00Z</dcterms:created>
  <dc:creator>Northern</dc:creator>
  <dc:description/>
  <dc:language>en-US</dc:language>
  <cp:lastModifiedBy>msun</cp:lastModifiedBy>
  <cp:lastPrinted>2002-07-25T09:43:00Z</cp:lastPrinted>
  <dcterms:modified xsi:type="dcterms:W3CDTF">2007-07-25T17:27:00Z</dcterms:modified>
  <cp:revision>2</cp:revision>
  <dc:subject/>
  <dc:title/>
</cp:coreProperties>
</file>