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229235</wp:posOffset>
                </wp:positionV>
                <wp:extent cx="2118995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SU-NORTH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vre, MT 59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85pt;height:49.1pt;mso-wrap-distance-left:4.5pt;mso-wrap-distance-right:4.5pt;mso-wrap-distance-top:4.5pt;mso-wrap-distance-bottom:4.5pt;margin-top:18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SU-NORTH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vre, MT 59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4457065</wp:posOffset>
                </wp:positionH>
                <wp:positionV relativeFrom="page">
                  <wp:posOffset>229870</wp:posOffset>
                </wp:positionV>
                <wp:extent cx="2334260" cy="511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E: This report must be completed if injuries result in time away from work beyond the day of inju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40.3pt;mso-wrap-distance-left:12pt;mso-wrap-distance-right:12pt;mso-wrap-distance-top:12pt;mso-wrap-distance-bottom:12pt;margin-top:18.1pt;mso-position-vertical-relative:page;margin-left:3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TE: This report must be completed if injuries result in time away from work beyond the day of injur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4">
                <wp:simplePos x="0" y="0"/>
                <wp:positionH relativeFrom="margin">
                  <wp:posOffset>4370070</wp:posOffset>
                </wp:positionH>
                <wp:positionV relativeFrom="page">
                  <wp:posOffset>229870</wp:posOffset>
                </wp:positionV>
                <wp:extent cx="2508250" cy="511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40.3pt;mso-wrap-distance-left:0pt;mso-wrap-distance-right:0pt;mso-wrap-distance-top:12pt;mso-wrap-distance-bottom:12pt;margin-top:18.1pt;mso-position-vertical-relative:page;margin-left:34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54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3"/>
        <w:rPr>
          <w:sz w:val="24"/>
        </w:rPr>
      </w:pPr>
      <w:r>
        <w:rPr/>
        <w:t>SUPERVISOR’S ACCIDENT INVESTIGATION REPORT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2"/>
        <w:rPr/>
      </w:pPr>
      <w:r>
        <w:rPr/>
        <w:t>Employee Information</w:t>
      </w:r>
    </w:p>
    <w:p>
      <w:pPr>
        <w:pStyle w:val="Normal"/>
        <w:tabs>
          <w:tab w:val="clear" w:pos="720"/>
          <w:tab w:val="left" w:pos="3600" w:leader="none"/>
          <w:tab w:val="left" w:pos="5130" w:leader="none"/>
          <w:tab w:val="left" w:pos="7200" w:leader="none"/>
          <w:tab w:val="left" w:pos="9450" w:leader="none"/>
        </w:tabs>
        <w:ind w:left="3600" w:hanging="3600"/>
        <w:rPr/>
      </w:pPr>
      <w:r>
        <w:rPr>
          <w:rFonts w:cs="Arial" w:ascii="Arial" w:hAnsi="Arial"/>
          <w:sz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 xml:space="preserve">Department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ccupation/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 xml:space="preserve">E-mail 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 xml:space="preserve">Pho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 the employee sought medical treatme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5_94922996"/>
      <w:bookmarkStart w:id="1" w:name="__Fieldmark__5_94922996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6_94922996"/>
      <w:bookmarkStart w:id="3" w:name="__Fieldmark__6_94922996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     Dr. nam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he employee has lost time from work:  Last day work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 xml:space="preserve"> Expected return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Incident Information</w:t>
      </w:r>
      <w:r>
        <w:rPr>
          <w:rFonts w:cs="Arial" w:ascii="Arial" w:hAnsi="Arial"/>
          <w:sz w:val="24"/>
        </w:rPr>
        <w:t xml:space="preserve"> </w:t>
        <w:tab/>
        <w:t xml:space="preserve">Date of Inciden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 xml:space="preserve">Time of Inciden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ct Location of incident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clearly how the incident occurred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acts, failures to act, and/or conditions contributed most directly to this incident?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are the basic or fundamental reasons for the existence of these acts and/or conditions?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ction has or will be taken to prevent recurrence of this type of incident?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id each co-worker/witness say about the incident? (If necessary, attach additional sheets)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pain gradually occurred, how does the employee relate this problem to work?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other employees had injuries, accidents, or near misses at or near this job site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so, when, where, and how are they related to this incident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945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upervisor’s Informa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’s Name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 xml:space="preserve"> E-mail address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>Phon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an/Director’s 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 xml:space="preserve"> E-mail 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 xml:space="preserve">Phon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310" w:leader="none"/>
        </w:tabs>
        <w:ind w:left="5040" w:hanging="5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 Date: _______  </w:t>
        <w:tab/>
        <w:t>________________________ Date: ________</w:t>
      </w:r>
    </w:p>
    <w:p>
      <w:pPr>
        <w:pStyle w:val="Heading1"/>
        <w:tabs>
          <w:tab w:val="left" w:pos="0" w:leader="none"/>
          <w:tab w:val="left" w:pos="531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 xml:space="preserve">Supervisor’s Signature </w:t>
        <w:tab/>
        <w:t xml:space="preserve"> Reviewing Dean/Director’s Signature </w:t>
      </w:r>
    </w:p>
    <w:sectPr>
      <w:type w:val="nextPage"/>
      <w:pgSz w:w="12240" w:h="158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5040" w:hanging="504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7200" w:leader="none"/>
        <w:tab w:val="left" w:pos="9450" w:leader="none"/>
      </w:tabs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  <w:tab w:val="left" w:pos="7200" w:leader="none"/>
        <w:tab w:val="left" w:pos="9450" w:leader="none"/>
      </w:tabs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3:13:00Z</dcterms:created>
  <dc:creator>Upstairs</dc:creator>
  <dc:description/>
  <dc:language>en-US</dc:language>
  <cp:lastModifiedBy>its</cp:lastModifiedBy>
  <cp:lastPrinted>2001-06-18T11:48:00Z</cp:lastPrinted>
  <dcterms:modified xsi:type="dcterms:W3CDTF">2004-04-19T15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8378188</vt:r8>
  </property>
  <property fmtid="{D5CDD505-2E9C-101B-9397-08002B2CF9AE}" pid="3" name="_AuthorEmail">
    <vt:lpwstr>caven@msun.edu</vt:lpwstr>
  </property>
  <property fmtid="{D5CDD505-2E9C-101B-9397-08002B2CF9AE}" pid="4" name="_AuthorEmailDisplayName">
    <vt:lpwstr>Sharon Caven</vt:lpwstr>
  </property>
  <property fmtid="{D5CDD505-2E9C-101B-9397-08002B2CF9AE}" pid="5" name="_EmailSubject">
    <vt:lpwstr>Workers' Compensation Web Page</vt:lpwstr>
  </property>
</Properties>
</file>